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lang w:val="en-US" w:eastAsia="en-US"/>
              </w:rPr>
            </w:pPr>
            <w:r>
              <w:rPr>
                <w:lang w:val="en-US" w:eastAsia="en-US"/>
              </w:rPr>
              <w:drawing>
                <wp:inline distT="0" distB="0" distL="0" distR="0">
                  <wp:extent cx="428625" cy="428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b/>
                <w:sz w:val="22"/>
                <w:szCs w:val="22"/>
              </w:rPr>
              <w:t>ΥΠΟΥΡΓΕΙΟ ΠΑΙΔΕΙΑ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pPr>
            <w:r>
              <w:rPr>
                <w:rFonts w:cs="Arial" w:ascii="Calibri" w:hAnsi="Calibri"/>
                <w:sz w:val="22"/>
                <w:szCs w:val="22"/>
              </w:rPr>
              <w:t>ΤΜΗΜΑ ΕΚΠΑΙΔΕΥ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ΤΣΙΚΑ ΜΑΡΘΑ</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59</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 xml:space="preserve">50022 </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e-mail</w:t>
            </w:r>
            <w:r>
              <w:rPr>
                <w:rFonts w:cs="Arial" w:ascii="Calibri" w:hAnsi="Calibri"/>
                <w:w w:val="90"/>
                <w:sz w:val="22"/>
                <w:szCs w:val="22"/>
              </w:rPr>
              <w:tab/>
              <w:t>:</w:t>
              <w:tab/>
            </w:r>
            <w:hyperlink r:id="rId3">
              <w:r>
                <w:rPr>
                  <w:rStyle w:val="InternetLink"/>
                  <w:rFonts w:cs="Arial" w:ascii="Calibri" w:hAnsi="Calibri"/>
                  <w:w w:val="90"/>
                  <w:sz w:val="22"/>
                  <w:szCs w:val="22"/>
                  <w:lang w:val="en-US"/>
                </w:rPr>
                <w:t>m</w:t>
              </w:r>
              <w:r>
                <w:rPr>
                  <w:rStyle w:val="InternetLink"/>
                  <w:rFonts w:cs="Arial" w:ascii="Calibri" w:hAnsi="Calibri"/>
                  <w:w w:val="90"/>
                  <w:sz w:val="22"/>
                  <w:szCs w:val="22"/>
                </w:rPr>
                <w:t>artha@</w:t>
              </w:r>
              <w:r>
                <w:rPr>
                  <w:rStyle w:val="InternetLink"/>
                  <w:rFonts w:cs="Arial" w:ascii="Calibri" w:hAnsi="Calibri"/>
                  <w:w w:val="90"/>
                  <w:sz w:val="22"/>
                  <w:szCs w:val="22"/>
                  <w:lang w:val="en-US"/>
                </w:rPr>
                <w:t>athena</w:t>
              </w:r>
              <w:r>
                <w:rPr>
                  <w:rStyle w:val="InternetLink"/>
                  <w:rFonts w:cs="Arial" w:ascii="Calibri" w:hAnsi="Calibri"/>
                  <w:w w:val="90"/>
                  <w:sz w:val="22"/>
                  <w:szCs w:val="22"/>
                </w:rPr>
                <w:t>.</w:t>
              </w:r>
              <w:r>
                <w:rPr>
                  <w:rStyle w:val="InternetLink"/>
                  <w:rFonts w:cs="Arial" w:ascii="Calibri" w:hAnsi="Calibri"/>
                  <w:w w:val="90"/>
                  <w:sz w:val="22"/>
                  <w:szCs w:val="22"/>
                  <w:lang w:val="en-US"/>
                </w:rPr>
                <w:t>net</w:t>
              </w:r>
              <w:r>
                <w:rPr>
                  <w:rStyle w:val="InternetLink"/>
                  <w:rFonts w:cs="Arial" w:ascii="Calibri" w:hAnsi="Calibri"/>
                  <w:w w:val="90"/>
                  <w:sz w:val="22"/>
                  <w:szCs w:val="22"/>
                </w:rPr>
                <w:t>.</w:t>
              </w:r>
              <w:r>
                <w:rPr>
                  <w:rStyle w:val="InternetLink"/>
                  <w:rFonts w:cs="Arial" w:ascii="Calibri" w:hAnsi="Calibri"/>
                  <w:w w:val="90"/>
                  <w:sz w:val="22"/>
                  <w:szCs w:val="22"/>
                  <w:lang w:val="en-US"/>
                </w:rPr>
                <w:t>gr</w:t>
              </w:r>
            </w:hyperlink>
          </w:p>
          <w:p>
            <w:pPr>
              <w:pStyle w:val="Normal"/>
              <w:tabs>
                <w:tab w:val="clear" w:pos="720"/>
                <w:tab w:val="left" w:pos="1418" w:leader="none"/>
                <w:tab w:val="left" w:pos="1560" w:leader="none"/>
              </w:tabs>
              <w:ind w:left="142" w:right="-50" w:hanging="0"/>
              <w:jc w:val="both"/>
              <w:rPr/>
            </w:pPr>
            <w:r>
              <w:rPr>
                <w:rFonts w:eastAsia="Calibri" w:cs="Calibri" w:ascii="Calibri" w:hAnsi="Calibri"/>
                <w:i/>
                <w:w w:val="90"/>
                <w:sz w:val="22"/>
                <w:szCs w:val="22"/>
              </w:rPr>
              <w:t xml:space="preserve">                               </w:t>
            </w:r>
            <w:hyperlink r:id="rId4">
              <w:r>
                <w:rPr>
                  <w:rStyle w:val="InternetLink"/>
                  <w:rFonts w:cs="Arial" w:ascii="Calibri" w:hAnsi="Calibri"/>
                  <w:i/>
                  <w:w w:val="90"/>
                  <w:sz w:val="22"/>
                  <w:szCs w:val="22"/>
                  <w:lang w:val="en-US"/>
                </w:rPr>
                <w:t>topoth</w:t>
              </w:r>
              <w:r>
                <w:rPr>
                  <w:rStyle w:val="InternetLink"/>
                  <w:rFonts w:cs="Arial" w:ascii="Calibri" w:hAnsi="Calibri"/>
                  <w:i/>
                  <w:w w:val="90"/>
                  <w:sz w:val="22"/>
                  <w:szCs w:val="22"/>
                </w:rPr>
                <w:t>1@</w:t>
              </w:r>
              <w:r>
                <w:rPr>
                  <w:rStyle w:val="InternetLink"/>
                  <w:rFonts w:cs="Arial" w:ascii="Calibri" w:hAnsi="Calibri"/>
                  <w:i/>
                  <w:w w:val="90"/>
                  <w:sz w:val="22"/>
                  <w:szCs w:val="22"/>
                  <w:lang w:val="en-US"/>
                </w:rPr>
                <w:t>dide</w:t>
              </w:r>
              <w:r>
                <w:rPr>
                  <w:rStyle w:val="InternetLink"/>
                  <w:rFonts w:cs="Arial" w:ascii="Calibri" w:hAnsi="Calibri"/>
                  <w:sz w:val="18"/>
                  <w:szCs w:val="18"/>
                </w:rPr>
                <w:t>.</w:t>
              </w:r>
              <w:r>
                <w:rPr>
                  <w:rStyle w:val="InternetLink"/>
                  <w:rFonts w:cs="Arial" w:ascii="Calibri" w:hAnsi="Calibri"/>
                  <w:sz w:val="18"/>
                  <w:szCs w:val="18"/>
                  <w:lang w:val="en-US"/>
                </w:rPr>
                <w:t>ait</w:t>
              </w:r>
              <w:r>
                <w:rPr>
                  <w:rStyle w:val="InternetLink"/>
                  <w:rFonts w:cs="Arial" w:ascii="Calibri" w:hAnsi="Calibri"/>
                  <w:sz w:val="18"/>
                  <w:szCs w:val="18"/>
                </w:rPr>
                <w:t>.</w:t>
              </w:r>
              <w:r>
                <w:rPr>
                  <w:rStyle w:val="InternetLink"/>
                  <w:rFonts w:cs="Arial" w:ascii="Calibri" w:hAnsi="Calibri"/>
                  <w:sz w:val="18"/>
                  <w:szCs w:val="18"/>
                  <w:lang w:val="en-US"/>
                </w:rPr>
                <w:t>sch</w:t>
              </w:r>
              <w:r>
                <w:rPr>
                  <w:rStyle w:val="InternetLink"/>
                  <w:rFonts w:cs="Arial" w:ascii="Calibri" w:hAnsi="Calibri"/>
                  <w:sz w:val="18"/>
                  <w:szCs w:val="18"/>
                </w:rPr>
                <w:t>.</w:t>
              </w:r>
              <w:r>
                <w:rPr>
                  <w:rStyle w:val="InternetLink"/>
                  <w:rFonts w:cs="Arial" w:ascii="Calibri" w:hAnsi="Calibri"/>
                  <w:sz w:val="18"/>
                  <w:szCs w:val="18"/>
                  <w:lang w:val="en-US"/>
                </w:rPr>
                <w:t>gr</w:t>
              </w:r>
            </w:hyperlink>
            <w:r>
              <w:rPr>
                <w:rFonts w:cs="Arial" w:ascii="Calibri" w:hAnsi="Calibri"/>
                <w:sz w:val="18"/>
                <w:szCs w:val="18"/>
              </w:rPr>
              <w:t xml:space="preserve"> </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rPr>
            </w:pPr>
            <w:r>
              <w:rPr>
                <w:rFonts w:cs="Calibri" w:ascii="Calibri" w:hAnsi="Calibri"/>
                <w:w w:val="90"/>
                <w:sz w:val="22"/>
                <w:szCs w:val="22"/>
              </w:rPr>
              <w:tab/>
              <w:t>Ι.Π. Μεσολογγίου 25/08/2014</w:t>
            </w:r>
          </w:p>
          <w:p>
            <w:pPr>
              <w:pStyle w:val="Normal"/>
              <w:tabs>
                <w:tab w:val="clear" w:pos="720"/>
                <w:tab w:val="left" w:pos="1451" w:leader="none"/>
              </w:tabs>
              <w:spacing w:before="40" w:after="0"/>
              <w:rPr>
                <w:rFonts w:ascii="Calibri" w:hAnsi="Calibri" w:cs="Calibri"/>
                <w:w w:val="90"/>
                <w:sz w:val="22"/>
                <w:szCs w:val="22"/>
                <w:lang w:val="en-US"/>
              </w:rPr>
            </w:pPr>
            <w:r>
              <w:rPr>
                <w:rFonts w:cs="Calibri" w:ascii="Calibri" w:hAnsi="Calibri"/>
                <w:w w:val="90"/>
                <w:sz w:val="22"/>
                <w:szCs w:val="22"/>
              </w:rPr>
              <w:tab/>
              <w:t>Αριθ. πρωτ. ΦΔ 4/3</w:t>
            </w:r>
            <w:r>
              <w:rPr>
                <w:rFonts w:cs="Calibri" w:ascii="Calibri" w:hAnsi="Calibri"/>
                <w:w w:val="90"/>
                <w:sz w:val="22"/>
                <w:szCs w:val="22"/>
                <w:vertAlign w:val="superscript"/>
              </w:rPr>
              <w:t>Α</w:t>
            </w:r>
            <w:r>
              <w:rPr>
                <w:rFonts w:cs="Calibri" w:ascii="Calibri" w:hAnsi="Calibri"/>
                <w:w w:val="90"/>
                <w:sz w:val="22"/>
                <w:szCs w:val="22"/>
              </w:rPr>
              <w:t>/10713</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lang w:val="en-US"/>
              </w:rPr>
            </w:pPr>
            <w:r>
              <w:rPr>
                <w:rFonts w:cs="Arial" w:ascii="Sylfaen" w:hAnsi="Sylfaen"/>
                <w:w w:val="90"/>
                <w:sz w:val="22"/>
                <w:szCs w:val="24"/>
                <w:lang w:val="en-US"/>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Calibri" w:hAnsi="Calibri" w:cs="Calibri"/>
                <w:w w:val="90"/>
                <w:sz w:val="22"/>
                <w:szCs w:val="22"/>
              </w:rPr>
            </w:pPr>
            <w:r>
              <w:rPr>
                <w:rFonts w:cs="Calibri" w:ascii="Calibri" w:hAnsi="Calibri"/>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Tahoma"/>
                <w:i/>
                <w:i/>
                <w:w w:val="90"/>
                <w:sz w:val="22"/>
                <w:szCs w:val="22"/>
              </w:rPr>
            </w:pPr>
            <w:r>
              <w:rPr>
                <w:rFonts w:cs="Tahoma" w:ascii="Calibri" w:hAnsi="Calibri"/>
                <w:i/>
                <w:w w:val="90"/>
                <w:sz w:val="22"/>
                <w:szCs w:val="22"/>
              </w:rPr>
            </w:r>
            <w:bookmarkStart w:id="2" w:name="Κείμενο10"/>
            <w:bookmarkStart w:id="3" w:name="Κείμενο10"/>
            <w:bookmarkEnd w:id="3"/>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t>ΘΕΜΑ :  ΑΙΤΗΣΗ - ΔΗΛΩΣΗ ΤΟΠΟΘΕΤΗΣΗΣ ΣΕ ΛΕΙΤΟΥΡΓΙΚΟ ΚΕΝΟ ΕΚΠ/ΚΩΝ ΠΟΥ ΕΥΡΙΣΚΟΝΤΑΙ ΣΤΗ ΔΙΑΘΕΣΗ ΠΥΣΔΕ ΚΑΙ ΥΠΕΡΑΡΙΘΜΩΝ ΕΚΠ/ΚΩΝ.</w:t>
      </w:r>
    </w:p>
    <w:p>
      <w:pPr>
        <w:pStyle w:val="Normal"/>
        <w:tabs>
          <w:tab w:val="clear" w:pos="720"/>
          <w:tab w:val="center" w:pos="7230" w:leader="none"/>
        </w:tabs>
        <w:spacing w:lineRule="auto" w:line="264"/>
        <w:jc w:val="both"/>
        <w:rPr>
          <w:rFonts w:ascii="Calibri" w:hAnsi="Calibri" w:cs="Arial"/>
          <w:b/>
          <w:b/>
          <w:w w:val="90"/>
          <w:sz w:val="28"/>
          <w:szCs w:val="28"/>
        </w:rPr>
      </w:pPr>
      <w:r>
        <w:rPr>
          <w:rFonts w:cs="Arial" w:ascii="Calibri" w:hAnsi="Calibri"/>
          <w:b/>
          <w:w w:val="90"/>
          <w:sz w:val="28"/>
          <w:szCs w:val="28"/>
        </w:rPr>
      </w:r>
    </w:p>
    <w:p>
      <w:pPr>
        <w:pStyle w:val="Normal"/>
        <w:tabs>
          <w:tab w:val="clear" w:pos="720"/>
          <w:tab w:val="center" w:pos="7230" w:leader="none"/>
        </w:tabs>
        <w:spacing w:lineRule="auto" w:line="264"/>
        <w:jc w:val="both"/>
        <w:rPr>
          <w:rFonts w:ascii="Calibri" w:hAnsi="Calibri" w:cs="Calibri"/>
          <w:b/>
          <w:b/>
          <w:w w:val="90"/>
          <w:sz w:val="28"/>
          <w:szCs w:val="28"/>
        </w:rPr>
      </w:pPr>
      <w:r>
        <w:rPr>
          <w:rFonts w:cs="Calibri" w:ascii="Calibri" w:hAnsi="Calibri"/>
          <w:b/>
          <w:w w:val="90"/>
          <w:sz w:val="28"/>
          <w:szCs w:val="28"/>
        </w:rPr>
      </w:r>
    </w:p>
    <w:p>
      <w:pPr>
        <w:pStyle w:val="Normal"/>
        <w:tabs>
          <w:tab w:val="clear" w:pos="720"/>
          <w:tab w:val="center" w:pos="7230" w:leader="none"/>
        </w:tabs>
        <w:spacing w:lineRule="auto" w:line="264"/>
        <w:jc w:val="both"/>
        <w:rPr/>
      </w:pPr>
      <w:r>
        <w:rPr>
          <w:rFonts w:eastAsia="Calibri" w:cs="Calibri" w:ascii="Calibri" w:hAnsi="Calibri"/>
          <w:b/>
          <w:w w:val="90"/>
          <w:sz w:val="28"/>
          <w:szCs w:val="28"/>
        </w:rPr>
        <w:t xml:space="preserve">    </w:t>
      </w:r>
      <w:r>
        <w:rPr>
          <w:rFonts w:cs="Calibri" w:ascii="Calibri" w:hAnsi="Calibri"/>
          <w:w w:val="90"/>
          <w:sz w:val="28"/>
          <w:szCs w:val="28"/>
        </w:rPr>
        <w:t xml:space="preserve">Μετά την ολοκλήρωση της διαδικασίας τοποθέτησης εκπαιδευτικών σε οργανικές θέσεις, το ΠΥΣΔΕ Αιτωλοακαρνανίας θα συνεδριάσει για την κάλυψη των λειτουργικών κενών που θα υπάρξουν μετά τις κάθε είδους υπηρεσιακές μεταβολές, οι οποίες θα προκύψουν με το πέρας των κάθε είδους αποσπάσεων καθώς και από μακροχρόνιες άδειες όπως εκπαιδευτικές, τοκετού, κύησης, λοχείας, ανατροφής τέκνου, άνευ αποδοχών κτλ. </w:t>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t>Για το λόγο αυτό καλούμε τους εκπ/κούς  :</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Calibri" w:ascii="Calibri" w:hAnsi="Calibri"/>
                <w:w w:val="90"/>
                <w:sz w:val="28"/>
                <w:szCs w:val="28"/>
              </w:rPr>
              <w:t xml:space="preserve">Α. </w:t>
            </w:r>
            <w:r>
              <w:rPr>
                <w:rFonts w:cs="Calibri" w:ascii="Calibri" w:hAnsi="Calibri"/>
                <w:b/>
                <w:w w:val="90"/>
                <w:sz w:val="28"/>
                <w:szCs w:val="28"/>
              </w:rPr>
              <w:t>που έχουν χαρακτηρισθεί ως Υπεράριθμοι (Πίνακας 1)</w:t>
            </w:r>
            <w:r>
              <w:rPr>
                <w:rFonts w:cs="Calibri" w:ascii="Calibri" w:hAnsi="Calibri"/>
                <w:w w:val="90"/>
                <w:sz w:val="28"/>
                <w:szCs w:val="28"/>
              </w:rPr>
              <w:t xml:space="preserve">  και επιθυμούν να λύσουν λειτουργικά την υπεραριθμία τους ( εφόσον εξακολουθούν να παραμένουν  λειτουργικά υπεράριθμοι και  μετά τις παραπάνω υπηρεσιακές μεταβολές )</w:t>
            </w:r>
          </w:p>
          <w:p>
            <w:pPr>
              <w:pStyle w:val="Normal"/>
              <w:tabs>
                <w:tab w:val="clear" w:pos="720"/>
                <w:tab w:val="center" w:pos="7230" w:leader="none"/>
              </w:tabs>
              <w:spacing w:lineRule="auto" w:line="264"/>
              <w:jc w:val="center"/>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jc w:val="center"/>
              <w:rPr>
                <w:rFonts w:ascii="Calibri" w:hAnsi="Calibri" w:cs="Calibri"/>
                <w:w w:val="90"/>
                <w:sz w:val="28"/>
                <w:szCs w:val="28"/>
              </w:rPr>
            </w:pPr>
            <w:r>
              <w:rPr>
                <w:rFonts w:cs="Calibri" w:ascii="Calibri" w:hAnsi="Calibri"/>
                <w:w w:val="90"/>
                <w:sz w:val="28"/>
                <w:szCs w:val="28"/>
              </w:rPr>
              <w:t xml:space="preserve">Β. </w:t>
            </w:r>
            <w:r>
              <w:rPr>
                <w:rFonts w:cs="Calibri" w:ascii="Calibri" w:hAnsi="Calibri"/>
                <w:b/>
                <w:w w:val="90"/>
                <w:sz w:val="28"/>
                <w:szCs w:val="28"/>
              </w:rPr>
              <w:t>που βρίσκονται στην Διάθεση του ΠΥΣΔΕ ( Πίνακας 2 )</w:t>
            </w:r>
          </w:p>
        </w:tc>
      </w:tr>
    </w:tbl>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jc w:val="both"/>
        <w:rPr/>
      </w:pPr>
      <w:r>
        <w:rPr>
          <w:rFonts w:cs="Calibri" w:ascii="Calibri" w:hAnsi="Calibri"/>
          <w:w w:val="90"/>
          <w:sz w:val="28"/>
          <w:szCs w:val="28"/>
        </w:rPr>
        <w:t xml:space="preserve">να συμπληρώσουν </w:t>
      </w:r>
      <w:r>
        <w:rPr>
          <w:rFonts w:cs="Calibri" w:ascii="Calibri" w:hAnsi="Calibri"/>
          <w:b/>
          <w:w w:val="90"/>
          <w:sz w:val="28"/>
          <w:szCs w:val="28"/>
        </w:rPr>
        <w:t>οι μεν πρώτοι εφόσον το επιθυμούν</w:t>
      </w:r>
      <w:r>
        <w:rPr>
          <w:rFonts w:cs="Calibri" w:ascii="Calibri" w:hAnsi="Calibri"/>
          <w:w w:val="90"/>
          <w:sz w:val="28"/>
          <w:szCs w:val="28"/>
        </w:rPr>
        <w:t xml:space="preserve">, </w:t>
      </w:r>
      <w:r>
        <w:rPr>
          <w:rFonts w:cs="Calibri" w:ascii="Calibri" w:hAnsi="Calibri"/>
          <w:b/>
          <w:w w:val="90"/>
          <w:sz w:val="28"/>
          <w:szCs w:val="28"/>
        </w:rPr>
        <w:t>οι δε δεύτεροι υποχρεωτικά</w:t>
      </w:r>
      <w:r>
        <w:rPr>
          <w:rFonts w:cs="Calibri" w:ascii="Calibri" w:hAnsi="Calibri"/>
          <w:w w:val="90"/>
          <w:sz w:val="28"/>
          <w:szCs w:val="28"/>
        </w:rPr>
        <w:t xml:space="preserve"> την κατά περίπτωση συνημμένη Αίτηση – Δήλωση Τοποθέτησης προκειμένου να τοποθετηθούν λειτουργικά για το διδακτικό έτος 2014-2015. </w:t>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jc w:val="both"/>
        <w:rPr/>
      </w:pPr>
      <w:r>
        <w:rPr>
          <w:rFonts w:eastAsia="Calibri" w:cs="Calibri" w:ascii="Calibri" w:hAnsi="Calibri"/>
          <w:w w:val="90"/>
          <w:sz w:val="28"/>
          <w:szCs w:val="28"/>
        </w:rPr>
        <w:t xml:space="preserve">    </w:t>
      </w:r>
      <w:r>
        <w:rPr>
          <w:rFonts w:cs="Calibri" w:ascii="Calibri" w:hAnsi="Calibri"/>
          <w:w w:val="90"/>
          <w:sz w:val="28"/>
          <w:szCs w:val="28"/>
        </w:rPr>
        <w:t xml:space="preserve">Ειδικά </w:t>
      </w:r>
      <w:r>
        <w:rPr>
          <w:rFonts w:cs="Calibri" w:ascii="Calibri" w:hAnsi="Calibri"/>
          <w:b/>
          <w:w w:val="90"/>
          <w:sz w:val="28"/>
          <w:szCs w:val="28"/>
        </w:rPr>
        <w:t xml:space="preserve">οι εκπ/κοί που θα συνεχίσουν να είναι  υπεράριθμοι -  </w:t>
      </w:r>
      <w:r>
        <w:rPr>
          <w:rFonts w:cs="Calibri" w:ascii="Calibri" w:hAnsi="Calibri"/>
          <w:b/>
          <w:w w:val="90"/>
          <w:sz w:val="28"/>
          <w:szCs w:val="28"/>
          <w:u w:val="single"/>
        </w:rPr>
        <w:t xml:space="preserve">και μόνο αυτοί </w:t>
      </w:r>
      <w:r>
        <w:rPr>
          <w:rFonts w:cs="Calibri" w:ascii="Calibri" w:hAnsi="Calibri"/>
          <w:b/>
          <w:w w:val="90"/>
          <w:sz w:val="28"/>
          <w:szCs w:val="28"/>
        </w:rPr>
        <w:t>– μπορούν να επιλέξουν να λύσουν την  υπεραριθμία τους κατά προτεραιότητα στην ίδια ή την όμορη ομάδα σχολείων ( ΑΙΤΗΣΗ  1 – Κατά προτεραιότητα ) ή βάσει μορίων συγκρινόμενοι με άλλους εκπ/κούς στην διάθεση ΠΥΣΔΕ ανεξαρτήτως ομάδας σχολείων ( ΑΙΤΗΣΗ 2 – Βάσει μορίων ). Εφόσον το επιθυμούν μπορούν να υποβάλουν ΚΑΙ ΤΙΣ ΔΥΟ αιτήσεις γνωρίζοντας όμως ΣΤΗΝ ΠΕΡΙΠΤΩΣΗ ΑΥΤΗ (δηλ. της υποβολής δύο αιτήσεων )  πως προηγείται η ΑΙΤΗΣΗ 1  και πως εφόσον τοποθετηθούν λειτουργικά σε σχολεία   της ίδιας ή της όμορης ομάδας η αίτησή τους για τοποθέτηση σε άλλες ομάδες σχολείων θα είναι ως μη γενόμενη.</w:t>
      </w:r>
    </w:p>
    <w:p>
      <w:pPr>
        <w:pStyle w:val="Normal"/>
        <w:tabs>
          <w:tab w:val="clear" w:pos="720"/>
          <w:tab w:val="center" w:pos="7230" w:leader="none"/>
        </w:tabs>
        <w:spacing w:lineRule="auto" w:line="264"/>
        <w:jc w:val="both"/>
        <w:rPr>
          <w:rFonts w:ascii="Calibri" w:hAnsi="Calibri" w:cs="Calibri"/>
          <w:b/>
          <w:b/>
          <w:w w:val="90"/>
          <w:sz w:val="28"/>
          <w:szCs w:val="28"/>
        </w:rPr>
      </w:pPr>
      <w:r>
        <w:rPr>
          <w:rFonts w:cs="Calibri" w:ascii="Calibri" w:hAnsi="Calibri"/>
          <w:b/>
          <w:w w:val="90"/>
          <w:sz w:val="28"/>
          <w:szCs w:val="28"/>
        </w:rPr>
      </w:r>
    </w:p>
    <w:p>
      <w:pPr>
        <w:pStyle w:val="Normal"/>
        <w:tabs>
          <w:tab w:val="clear" w:pos="720"/>
          <w:tab w:val="center" w:pos="7230" w:leader="none"/>
        </w:tabs>
        <w:spacing w:lineRule="auto" w:line="264"/>
        <w:jc w:val="both"/>
        <w:rPr/>
      </w:pPr>
      <w:r>
        <w:rPr>
          <w:rFonts w:eastAsia="Calibri" w:cs="Calibri" w:ascii="Calibri" w:hAnsi="Calibri"/>
          <w:w w:val="90"/>
          <w:sz w:val="28"/>
          <w:szCs w:val="28"/>
        </w:rPr>
        <w:t xml:space="preserve">    </w:t>
      </w:r>
      <w:r>
        <w:rPr>
          <w:rFonts w:cs="Calibri" w:ascii="Calibri" w:hAnsi="Calibri"/>
          <w:w w:val="90"/>
          <w:sz w:val="28"/>
          <w:szCs w:val="28"/>
        </w:rPr>
        <w:t xml:space="preserve">Για διευκόλυνσή σας αναρτούμε και τον πίνακα Ομάδων και Όμορων Ομάδων Σχολείων. </w:t>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jc w:val="both"/>
        <w:rPr>
          <w:rFonts w:ascii="Calibri" w:hAnsi="Calibri" w:cs="Calibri"/>
          <w:b/>
          <w:b/>
          <w:w w:val="90"/>
          <w:sz w:val="28"/>
          <w:szCs w:val="28"/>
        </w:rPr>
      </w:pPr>
      <w:r>
        <w:rPr>
          <w:rFonts w:eastAsia="Calibri" w:cs="Calibri" w:ascii="Calibri" w:hAnsi="Calibri"/>
          <w:b/>
          <w:w w:val="90"/>
          <w:sz w:val="28"/>
          <w:szCs w:val="28"/>
        </w:rPr>
        <w:t xml:space="preserve">    </w:t>
      </w:r>
      <w:r>
        <w:rPr>
          <w:rFonts w:cs="Calibri" w:ascii="Calibri" w:hAnsi="Calibri"/>
          <w:b/>
          <w:w w:val="90"/>
          <w:sz w:val="28"/>
          <w:szCs w:val="28"/>
        </w:rPr>
        <w:t xml:space="preserve">Οι εκπ/κοί που ευρίσκονται στην Διάθεση ΠΥΣΔΕ θα υποβάλλουν μόνο την αίτηση με λεκτικό :  ΑΙΤΗΣΗ 3 – Λειτ. Τοποθέτηση. </w:t>
      </w:r>
    </w:p>
    <w:p>
      <w:pPr>
        <w:pStyle w:val="Normal"/>
        <w:tabs>
          <w:tab w:val="clear" w:pos="720"/>
          <w:tab w:val="center" w:pos="7230" w:leader="none"/>
        </w:tabs>
        <w:spacing w:lineRule="auto" w:line="264"/>
        <w:jc w:val="both"/>
        <w:rPr>
          <w:rFonts w:ascii="Calibri" w:hAnsi="Calibri" w:cs="Calibri"/>
          <w:b/>
          <w:b/>
          <w:w w:val="90"/>
          <w:sz w:val="28"/>
          <w:szCs w:val="28"/>
        </w:rPr>
      </w:pPr>
      <w:r>
        <w:rPr>
          <w:rFonts w:eastAsia="Calibri" w:cs="Calibri" w:ascii="Calibri" w:hAnsi="Calibri"/>
          <w:b/>
          <w:w w:val="90"/>
          <w:sz w:val="28"/>
          <w:szCs w:val="28"/>
        </w:rPr>
        <w:t xml:space="preserve">    </w:t>
      </w:r>
      <w:r>
        <w:rPr>
          <w:rFonts w:cs="Calibri" w:ascii="Calibri" w:hAnsi="Calibri"/>
          <w:b/>
          <w:w w:val="90"/>
          <w:sz w:val="28"/>
          <w:szCs w:val="28"/>
        </w:rPr>
        <w:t xml:space="preserve">Ειδικά για φέτος και λόγω της καθυστέρησης ανακοίνωσης όλων των αποσπάσεων, και επειδή ως εκ τούτου δεν μπορούν με ακρίβεια να υπολογισθούν τα λειτουργικά κενά, πληροφορούνται οι εκπ/κοί που ευρίσκονται στην διάθεση ΠΥΣΔΕ ότι μπορούν να δηλώσουν έως και σαράντα (40) προτιμήσεις καθώς επίσης να δηλώσουν αν επιθυμούν ολική διάθεση σε Διοικητικές Θέσεις ( στην ΔΔΕ ή τα Γραφεία των Σχολικών Συμβούλων ) ή στην Α/θμια Εκπ/ση- εφόσον ανήκουν σε ειδικότητες που μπορούν να διδάξουν στην Βαθμίδα αυτή. </w:t>
      </w:r>
      <w:bookmarkStart w:id="4" w:name="_GoBack"/>
      <w:bookmarkEnd w:id="4"/>
    </w:p>
    <w:p>
      <w:pPr>
        <w:pStyle w:val="Normal"/>
        <w:tabs>
          <w:tab w:val="clear" w:pos="720"/>
          <w:tab w:val="center" w:pos="7230" w:leader="none"/>
        </w:tabs>
        <w:spacing w:lineRule="auto" w:line="264"/>
        <w:jc w:val="both"/>
        <w:rPr>
          <w:rFonts w:ascii="Calibri" w:hAnsi="Calibri" w:cs="Calibri"/>
          <w:w w:val="90"/>
          <w:sz w:val="28"/>
          <w:szCs w:val="28"/>
        </w:rPr>
      </w:pPr>
      <w:r>
        <w:rPr>
          <w:rFonts w:eastAsia="Calibri" w:cs="Calibri" w:ascii="Calibri" w:hAnsi="Calibri"/>
          <w:b/>
          <w:w w:val="90"/>
          <w:sz w:val="28"/>
          <w:szCs w:val="28"/>
        </w:rPr>
        <w:t xml:space="preserve">    </w:t>
      </w:r>
      <w:r>
        <w:rPr>
          <w:rFonts w:cs="Calibri" w:ascii="Calibri" w:hAnsi="Calibri"/>
          <w:b/>
          <w:w w:val="90"/>
          <w:sz w:val="28"/>
          <w:szCs w:val="28"/>
        </w:rPr>
        <w:t xml:space="preserve">Επισημαίνεται ότι οι Διοικητικές Θέσεις θα καλυφθούν αφού πρώτα καλυφθούν τα λειτουργικά κενά της Δ.Ε. και όσοι διατεθούν σε αυτές δύνανται να μετακινηθούν σε σχολικές μονάδες κατά την διάρκεια του έτους εφόσον προκύψουν λειτουργικά κενά. </w:t>
      </w:r>
    </w:p>
    <w:p>
      <w:pPr>
        <w:pStyle w:val="Normal"/>
        <w:tabs>
          <w:tab w:val="clear" w:pos="720"/>
          <w:tab w:val="center" w:pos="7230" w:leader="none"/>
        </w:tabs>
        <w:spacing w:lineRule="auto" w:line="264"/>
        <w:jc w:val="both"/>
        <w:rPr/>
      </w:pPr>
      <w:r>
        <w:rPr>
          <w:rFonts w:cs="Calibri" w:ascii="Calibri" w:hAnsi="Calibri"/>
          <w:w w:val="90"/>
          <w:sz w:val="28"/>
          <w:szCs w:val="28"/>
          <w:u w:val="single"/>
        </w:rPr>
        <w:tab/>
        <w:t xml:space="preserve">    Τονίζουμε ότι η προσωρινή τοποθέτηση όλων των εκπ/κών που βρίσκονται σε διάθεση ΠΥΣΔΕ σε σχολικές μονάδες είναι απαραίτητη και γι’ αυτό κρίνεται υποχρεωτική η συμπλήρωση της σχετικής αίτησης από όλους, προκειμένου να μην υπάρξουν  οποιαδήποτε προβλήματα και αρνητικές συνέπειες από την τυχόν ασυνεχή υπηρέτησή τους</w:t>
      </w:r>
      <w:r>
        <w:rPr>
          <w:rFonts w:cs="Calibri" w:ascii="Calibri" w:hAnsi="Calibri"/>
          <w:w w:val="90"/>
          <w:sz w:val="28"/>
          <w:szCs w:val="28"/>
        </w:rPr>
        <w:t xml:space="preserve">. </w:t>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Calibri" w:ascii="Calibri" w:hAnsi="Calibri"/>
                <w:w w:val="90"/>
                <w:sz w:val="28"/>
                <w:szCs w:val="28"/>
              </w:rPr>
              <w:t xml:space="preserve">Οι εκπ/κοί που ευρίσκονται στην Διάθεση ΠΥΣΔΕ και δεν υποβάλλουν αίτηση – δήλωση Τοποθέτησης </w:t>
            </w:r>
            <w:r>
              <w:rPr>
                <w:rFonts w:cs="Calibri" w:ascii="Calibri" w:hAnsi="Calibri"/>
                <w:w w:val="90"/>
                <w:sz w:val="28"/>
                <w:szCs w:val="28"/>
                <w:u w:val="single"/>
              </w:rPr>
              <w:t>θα τοποθετηθούν υποχρεωτικά  σε εναπομείναντα λειτουργικά κενά</w:t>
            </w:r>
            <w:r>
              <w:rPr>
                <w:rFonts w:cs="Calibri" w:ascii="Calibri" w:hAnsi="Calibri"/>
                <w:w w:val="90"/>
                <w:sz w:val="28"/>
                <w:szCs w:val="28"/>
              </w:rPr>
              <w:t xml:space="preserve"> οπουδήποτε εντός της περιοχής μετάθεσης.</w:t>
            </w:r>
          </w:p>
        </w:tc>
      </w:tr>
    </w:tbl>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8"/>
                <w:szCs w:val="28"/>
              </w:rPr>
            </w:pPr>
            <w:r>
              <w:rPr>
                <w:rFonts w:cs="Calibri" w:ascii="Calibri" w:hAnsi="Calibri"/>
                <w:w w:val="90"/>
                <w:sz w:val="28"/>
                <w:szCs w:val="28"/>
              </w:rPr>
              <w:t xml:space="preserve">Όλες οι αιτήσεις θα υποβληθούν </w:t>
            </w:r>
            <w:r>
              <w:rPr>
                <w:rFonts w:cs="Calibri" w:ascii="Calibri" w:hAnsi="Calibri"/>
                <w:b/>
                <w:w w:val="90"/>
                <w:sz w:val="28"/>
                <w:szCs w:val="28"/>
              </w:rPr>
              <w:t xml:space="preserve">αποκλειστικά μέσω ηλεκτρονικού ταχυδρομείου στο </w:t>
            </w:r>
            <w:hyperlink r:id="rId5">
              <w:r>
                <w:rPr>
                  <w:rStyle w:val="InternetLink"/>
                  <w:rFonts w:cs="Calibri" w:ascii="Calibri" w:hAnsi="Calibri"/>
                  <w:b/>
                  <w:w w:val="90"/>
                  <w:sz w:val="28"/>
                  <w:szCs w:val="28"/>
                  <w:lang w:val="en-US"/>
                </w:rPr>
                <w:t>martha</w:t>
              </w:r>
              <w:r>
                <w:rPr>
                  <w:rStyle w:val="InternetLink"/>
                  <w:rFonts w:cs="Calibri" w:ascii="Calibri" w:hAnsi="Calibri"/>
                  <w:b/>
                  <w:w w:val="90"/>
                  <w:sz w:val="28"/>
                  <w:szCs w:val="28"/>
                </w:rPr>
                <w:t>@</w:t>
              </w:r>
              <w:r>
                <w:rPr>
                  <w:rStyle w:val="InternetLink"/>
                  <w:rFonts w:cs="Calibri" w:ascii="Calibri" w:hAnsi="Calibri"/>
                  <w:b/>
                  <w:w w:val="90"/>
                  <w:sz w:val="28"/>
                  <w:szCs w:val="28"/>
                  <w:lang w:val="en-US"/>
                </w:rPr>
                <w:t>athena</w:t>
              </w:r>
              <w:r>
                <w:rPr>
                  <w:rStyle w:val="InternetLink"/>
                  <w:rFonts w:cs="Calibri" w:ascii="Calibri" w:hAnsi="Calibri"/>
                  <w:b/>
                  <w:w w:val="90"/>
                  <w:sz w:val="28"/>
                  <w:szCs w:val="28"/>
                </w:rPr>
                <w:t>.</w:t>
              </w:r>
              <w:r>
                <w:rPr>
                  <w:rStyle w:val="InternetLink"/>
                  <w:rFonts w:cs="Calibri" w:ascii="Calibri" w:hAnsi="Calibri"/>
                  <w:b/>
                  <w:w w:val="90"/>
                  <w:sz w:val="28"/>
                  <w:szCs w:val="28"/>
                  <w:lang w:val="en-US"/>
                </w:rPr>
                <w:t>net</w:t>
              </w:r>
              <w:r>
                <w:rPr>
                  <w:rStyle w:val="InternetLink"/>
                  <w:rFonts w:cs="Calibri" w:ascii="Calibri" w:hAnsi="Calibri"/>
                  <w:b/>
                  <w:w w:val="90"/>
                  <w:sz w:val="28"/>
                  <w:szCs w:val="28"/>
                </w:rPr>
                <w:t>.</w:t>
              </w:r>
              <w:r>
                <w:rPr>
                  <w:rStyle w:val="InternetLink"/>
                  <w:rFonts w:cs="Calibri" w:ascii="Calibri" w:hAnsi="Calibri"/>
                  <w:b/>
                  <w:w w:val="90"/>
                  <w:sz w:val="28"/>
                  <w:szCs w:val="28"/>
                  <w:lang w:val="en-US"/>
                </w:rPr>
                <w:t>gr</w:t>
              </w:r>
            </w:hyperlink>
            <w:r>
              <w:rPr>
                <w:rFonts w:cs="Calibri" w:ascii="Calibri" w:hAnsi="Calibri"/>
                <w:b/>
                <w:w w:val="90"/>
                <w:sz w:val="28"/>
                <w:szCs w:val="28"/>
              </w:rPr>
              <w:t xml:space="preserve"> το αργότερο ως την Δευτέρα 01/09/2014 και ώρα 12.00 μεσημβρινή.</w:t>
            </w:r>
          </w:p>
          <w:p>
            <w:pPr>
              <w:pStyle w:val="Normal"/>
              <w:tabs>
                <w:tab w:val="clear" w:pos="720"/>
                <w:tab w:val="center" w:pos="7230" w:leader="none"/>
              </w:tabs>
              <w:spacing w:lineRule="auto" w:line="264"/>
              <w:jc w:val="center"/>
              <w:rPr/>
            </w:pPr>
            <w:r>
              <w:rPr>
                <w:rFonts w:cs="Calibri" w:ascii="Calibri" w:hAnsi="Calibri"/>
                <w:w w:val="90"/>
                <w:sz w:val="28"/>
                <w:szCs w:val="28"/>
              </w:rPr>
              <w:t xml:space="preserve">Υπενθυμίζουμε ότι δε θα χρειαστεί να επικοινωνήσετε μαζί μας για την παραλαβή της αίτησής σας καθώς θα σας αποσταλεί απαντητικό </w:t>
            </w:r>
            <w:r>
              <w:rPr>
                <w:rFonts w:cs="Calibri" w:ascii="Calibri" w:hAnsi="Calibri"/>
                <w:w w:val="90"/>
                <w:sz w:val="28"/>
                <w:szCs w:val="28"/>
                <w:lang w:val="en-US"/>
              </w:rPr>
              <w:t>email</w:t>
            </w:r>
            <w:r>
              <w:rPr>
                <w:rFonts w:cs="Calibri" w:ascii="Calibri" w:hAnsi="Calibri"/>
                <w:w w:val="90"/>
                <w:sz w:val="28"/>
                <w:szCs w:val="28"/>
              </w:rPr>
              <w:t>.</w:t>
            </w:r>
          </w:p>
        </w:tc>
      </w:tr>
    </w:tbl>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t xml:space="preserve">Τα μόρια των υπεράριθμων και σε διάθεση ΠΥΣΔΕ εκπαιδευτικών θα αναρτηθούν εντός των προσεχών ημερών. </w:t>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 xml:space="preserve">ΠΙΝΑΚΑΣ Α’ </w:t>
      </w:r>
    </w:p>
    <w:p>
      <w:pPr>
        <w:pStyle w:val="Normal"/>
        <w:tabs>
          <w:tab w:val="clear" w:pos="720"/>
          <w:tab w:val="center" w:pos="7230" w:leader="none"/>
        </w:tabs>
        <w:spacing w:lineRule="auto" w:line="264"/>
        <w:jc w:val="center"/>
        <w:rPr>
          <w:rFonts w:ascii="Calibri" w:hAnsi="Calibri" w:cs="Calibri"/>
          <w:b/>
          <w:b/>
          <w:w w:val="90"/>
          <w:sz w:val="24"/>
          <w:szCs w:val="24"/>
        </w:rPr>
      </w:pPr>
      <w:r>
        <w:rPr>
          <w:rFonts w:eastAsia="Calibri" w:cs="Calibri" w:ascii="Calibri" w:hAnsi="Calibri"/>
          <w:b/>
          <w:w w:val="90"/>
          <w:sz w:val="24"/>
          <w:szCs w:val="24"/>
        </w:rPr>
        <w:t xml:space="preserve"> </w:t>
      </w:r>
      <w:r>
        <w:rPr>
          <w:rFonts w:cs="Calibri" w:ascii="Calibri" w:hAnsi="Calibri"/>
          <w:b/>
          <w:w w:val="90"/>
          <w:sz w:val="24"/>
          <w:szCs w:val="24"/>
        </w:rPr>
        <w:t xml:space="preserve">ΥΠΕΡΑΡΙΘΜΩΝ ΕΚΠΑΔΕΥΤΙΚΩΝ Δ.Ε.   </w:t>
      </w:r>
    </w:p>
    <w:tbl>
      <w:tblPr>
        <w:tblW w:w="5681" w:type="dxa"/>
        <w:jc w:val="center"/>
        <w:tblInd w:w="0" w:type="dxa"/>
        <w:tblLayout w:type="fixed"/>
        <w:tblCellMar>
          <w:top w:w="0" w:type="dxa"/>
          <w:left w:w="108" w:type="dxa"/>
          <w:bottom w:w="0" w:type="dxa"/>
          <w:right w:w="108" w:type="dxa"/>
        </w:tblCellMar>
      </w:tblPr>
      <w:tblGrid>
        <w:gridCol w:w="1073"/>
        <w:gridCol w:w="460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ΚΛΑΔΟΣ</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ΟΝΟΜΑΤΕΠΩΝΥΜΟ</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ΝΑΓΝΩΣΤΟΠΟΥΛΟΥ ΙΩΑΝΝ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ΑΜΠΑΣΗ ΑΛΕΞΑΝΔΡ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ΛΙΑΛΙΟΥ ΜΑΡ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ΕΛΑΩΡΑ  ΓΕΩΡΓ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ΕΩΡΓΑΛΑΔΑΚΗ ΕΥΑΓΓΕΛ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ΙΧΑΗΛΙΔΗΣ ΚΩΝ/Ν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ΡΒΑΝΙΤΗ ΑΓΓΕΛΙΚ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ΠΟΥΡΑ ΒΑΣΙΛΙΚ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ΠΕΝΤΖΩΝΗ ΑΛΕΞ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ΘΕΟΔΩΡΟΥ ΓΕΩΡΓΙ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ΡΡΑ ΜΑΙΡ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ΡΚΟΥΜΑΝΗ ΑΝΑΣΤΑΣ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4.0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ΑΡΖΑΝΗ ΕΥΓΕΝ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ΤΕΦΟΣ ΠΑΝΑΓΙΩΤΗ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4.0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ΑΛΜΑ ΑΘΑΝΑΣ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ΧΡΗΣΤΟΥ ΕΥΑΝΘ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ΜΠΟΣΙΩΡΑ ΒΑΣΙΛΙΚ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ΖΑΡΚΑΒΕΛΗ ΜΑΡ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ΤΡΑΒΟΔΗΜΟΥ ΠΑΡΑΣΚΕΥ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ΚΑΜΑΓΚΟΥΛΗ ΕΥΑΓΓΕΛ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ΣΗΜΑΚΗ ΑΙΚΑΤΕΡΙΝ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ΡΙΑΝΤΑΦΥΛΛΟΥ ΑΙΚΑΤΕΡΙΝ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ΑΚΟΥ ΕΛΙΣΑΒΕΤ</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ΧΑΡΑΛΑΜΠΟΠΟΥΛΟΥ ΑΓΓΕΛΙΚ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ΠΑ ΦΕΡΕΝΙΚ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8</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ΥΡΟΧΡΙΣΤΟΥ ΛΑΜΠΡΙΝ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ΕΡΥΣΙΝΑΚΗ ΠΑΡΑΣΚΕΥ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9</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ΘΕΟΔΟΣΙΟΥ ΜΑΡ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ΟΥΛΑΣ ΝΙΚΟΛΑ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ΕΩΡΓΑΤΣΕΛΗΣ ΑΘΑΝΑΣΙ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ΤΑΛΑΚΟΥΡΑΣ ΙΩΑΝΝΗ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ΥΣΚΟΥΝΗΣ ΘΕΜΙΣΤΟΚΛΗ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ΥΝΤΖΙΡΜΑΣ ΘΩΜΑ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ΡΟΥΝΤΖΟΥ ΚΩΝΣΤΑΝΤΙΝ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ΑΣΤΡΟΓΙΑΝΝΗ ΑΙΚΑΤΕΡΙΝ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ΟΥΣΙΑΣ ΚΩΝ/Ν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ΑΔΙΩΤΗΣ ΓΕΩΡΓΙ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ΣΗΜΑΚΟΠΟΥΛΟΣ ΓΕΩΡΓΙ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2.0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ΑΘΕΟΥ ΛΑΜΠΡ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2.08</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ΑΥΡΙΔΟΥ ΔΕΣΠΟΙΝ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4.0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ΟΥΝΔΙΑ ΑΓΓΕΛΙΚ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ΕΩΡΓΙΑΔΗ ΝΕΚΤΑΡ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ΥΤΣΟΥ ΕΥΘΥΜ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ΚΑΤΣΗ ΕΛΙΣΑΒΕΤ</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ΛΕΞΑΝΔΡΟΠΟΥΛΟΥ ΜΑΡ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ΚΑΡΠΕΤΑ ΟΥΡΑΝΙ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7.0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ΦΑΝΟΥΡΓΑΚΗΣ ΠΑΡΑΣΚΕΥΑ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7.0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ΕΡΟΔΗΜΟΣ ΝΕΚΤΑΡΙ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7.07</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ΤΟΥΛΙΑΣ ΑΝΔΡΕΑ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8.1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ΦΑΦΛΙΩΡΑΣ ΑΝΤΩΝΙ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9</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ΝΑΣΤΑΣΙΟΥ ΣΤΥΛΙΑΝ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ΡΑΝΙΚΑΣ ΣΩΤΗΡΙΟ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 xml:space="preserve">ΚΑΡΑΤΑΣΟΥ ΑΙΚΑΤΕΡΙΝΗ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ΤΕ01.0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ΣΙΑΜΗ-ΦΩΤΙΑΔΗ ΚΑΛΛΙΟΠ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ΤΕ01.0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ΛΩΛΟΣ ΙΩΑΝΝΗΣ</w:t>
            </w:r>
          </w:p>
        </w:tc>
      </w:tr>
    </w:tbl>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r>
    </w:p>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r>
    </w:p>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 xml:space="preserve">ΠΙΝΑΚΑΣ Β’ </w:t>
      </w:r>
    </w:p>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 xml:space="preserve">ΕΚΠ/ΚΩΝ Δ.Ε. ΠΟΥ ΠΑΡΑΜΕΝΟΥΝ ΣΤΗΝ ΔΙΑΘΕΣΗ </w:t>
      </w:r>
    </w:p>
    <w:tbl>
      <w:tblPr>
        <w:tblW w:w="6080" w:type="dxa"/>
        <w:jc w:val="center"/>
        <w:tblInd w:w="0" w:type="dxa"/>
        <w:tblLayout w:type="fixed"/>
        <w:tblCellMar>
          <w:top w:w="0" w:type="dxa"/>
          <w:left w:w="108" w:type="dxa"/>
          <w:bottom w:w="0" w:type="dxa"/>
          <w:right w:w="108" w:type="dxa"/>
        </w:tblCellMar>
      </w:tblPr>
      <w:tblGrid>
        <w:gridCol w:w="1470"/>
        <w:gridCol w:w="461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ΚΛΑΔΟΣ</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ΟΝΟΜΑΤΕΠΩΝΥΜΟ</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ΥΡΙΤΣΗ Μ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ΙΔΗΡΟΠΟΥΛΟΥ ΦΩΤΓΕΙ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2</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ΝΑΓΙΩΤΟΠΟΥΛΟΥ ΑΙΚΑΤΕΡΙ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ΧΟΛΕΒΑ ΚΩΝΣΤΑΝΤΙΝ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ΑΜΒΑΤΣΙΚΟΣ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ΑΡΕΛΑΣ ΣΠΥΡ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ΘΕΟΔΟΣΟΠΟΥΛΟΣ ΘΕΟΔΟΣ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ΘΕΟΦΙΛΗΣ ΝΙΚΟΛΑ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ΑΔΟΥΡΗΣ ΙΩΑΝΝ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ΤΡΙΝΟΥΔΗ ΤΕΡΕΖ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ΓΟΥΡΑΣ ΝΙΚΟΛΑ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ΧΑΙΡΙΚΑΚΗΣ ΜΑΡΚ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4.02</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ΙΑΝΝΙΡΗΣ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ΤΣΑΟΥΡΑΣ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5</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ΓΓΕΛΙΝΑ ΕΛΠΙΝΙΚ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ΚΑΡΕΠΗ ΔΗΜΗΤΡ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ΑΡΕΛΑΣ ΙΩΑΝΝ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ΕΩΜΠΡΕ ΒΑΣΙΛΙΚ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ΕΩΡΓΙΟΥ ΔΕΣΠΟΙ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ΕΩΡΓΙΟΥ ΔΗΜΗΤΡ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ΡΗΓΟΡΙΟΥ ΕΛ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ΙΑΚΟΥΜΕΛΟΥ ΓΕΩΡΓ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ΔΗΜΑ ΒΑΣΙΛΙΚ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ΔΗΜΗΤΡΑΚΟΠΟΥΛΟΥ ΕΛ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ΕΥΘΥΜΙΟΥ ΑΝΑΣΤΑΣ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ΚΚΙΝΗ ΤΑΞΙΑΡΧΟΥΛ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ΛΕΜΕΝΟΥ ΑΝΘΟΥΛ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ΛΟΒΟΥ ΜΑΡΙΑ – ΕΡΜΙΟ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ΥΡΕΜΕΝΟΥ ΠΑΡΘΕ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ΤΙΝΟΥ ΓΛΥΚΕ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ΠΑ ΕΥΑΓΓΕΛ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ΕΡΓΙΟΥΔΑΚΗ ΚΑΛΛΙΟΠ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ΙΤΣΙΟΥ ΑΘΗ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ΟΛΙΤΗ ΡΩΜΑΛΕ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ΑΚΚΕΤΑ ΙΩΑΝ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ΚΑΠΕΤΟΥΛΙΑ ΧΡΙΣΤΙ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ΜΠΟΝΙΑ Μ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ΑΜΠΑΚΗ ΕΥΓΕΝ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ΦΙΛΙΠΠΑΤΟΥ ΙΣΜΗΝΗ-Μ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ΧΑΤΖΗΛΙΑΔΗ ΛΕΜΟΝ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ΧΙΤΖΙΟΥ ΕΥΦΡΟΣΥ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ΧΟΛΕΒΑΣ ΝΙΚΟΛΑ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6</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ΛΕΞΑΝΔΡΟΠΟΥΛΟΥ ΑΡΧΟΝΤΟΥΛ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ΛΕΞΟΥΔΗ ΠΟΛΥΞ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ΝΑΣΤΑΣΟΠΟΥΛΟΥ ΒΑΣΙΛΙΚ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ΑΣΙΛΕΙΑΔΟΥ ΕΥΑΓΓΕΛ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ΕΓΙΡΗ Μ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ΕΡΑΚΟΠΟΥΛΟΥ ΟΛΓ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ΡΗΓΟΡΙΟΥ ΚΥΡΙΑΚ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ΖΕΙΚΟΥ ΑΙΚΑΤΕΡΙ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ΖΙΩΡΗ ΕΛ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ΛΥΒΑ Μ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ΝΑΤΣΟΥΛΗ ΔΙΟΝΥΣ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ΡΥΔΑ ΣΤΥΛΙΑ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ΥΛΟΥ ΕΛ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ΥΡΤΗΣ ΓΕΩΡΓ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ΗΖΥΘΡΑ ΔΗΜΗΤΡ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ΠΟΥΡΓΟΥ Μ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ΑΚΗ ΑΝ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ΤΑΛΑ ΣΤΥΛΙΑ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ΟΥΡΤΖΗ ΑΝΤΩΝ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ΝΑΓΙΩΤΟΥ ΑΛΕΞΑΝΔΡ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ΑΪΣΑΝΑ ΕΛ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ΑΪΤΣΗ ΕΥΘΥΜ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ΙΝΑΝΗ ΑΘΑΝΑΣ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ΤΕΡΓΙΟΥ ΒΙΚΤΩ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ΤΡΩΜΑΤΑ ΣΤΕΦΑΝ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ΑΜΠΑΚΗ ΑΘΑΝΑΣ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ΧΑΡΙΤΟΥ ΠΕΛΑΓ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ΧΑΤΖΗΠΑΝΑΓΙΩΤΟΥ ΦΩΤΕΙ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ΧΡΟΝΟΠΟΥΛΟΥ ΕΛ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7</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lang w:val="en-US"/>
              </w:rPr>
            </w:pPr>
            <w:r>
              <w:rPr>
                <w:rFonts w:cs="Calibri" w:ascii="Calibri" w:hAnsi="Calibri"/>
                <w:w w:val="90"/>
                <w:sz w:val="24"/>
                <w:szCs w:val="24"/>
                <w:lang w:val="en-US"/>
              </w:rPr>
              <w:t>NIEMAND NADINE LOUIS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lang w:val="en-US"/>
              </w:rPr>
            </w:pPr>
            <w:r>
              <w:rPr>
                <w:rFonts w:cs="Calibri" w:ascii="Calibri" w:hAnsi="Calibri"/>
                <w:b/>
                <w:w w:val="90"/>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ΤΣΩΝΗ ΑΝΑΣΤΑΣ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ΕΤΤΕΝ ΔΗΜΗΤΡ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ΠΕΣΛΙΚΑΣ ΝΙΚΟΛΑ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ΠΟΥΝΑΣ ΝΙΚΟΛΑ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ΑΔΟΠΟΥΛΟΥ ΑΓΟΡΑΣΤ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ΡΑΛΗ ΑΙΚΑΤΕΡΙ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8</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ΑΒΟΥΡΑ ΝΑΤΑΛ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ΚΕΚΑ ΠΑΝΑΓΙΩΤ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ΕΥΣΤΡΑΤΙΟΥ ΝΙΚΟ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ΖΑΒΙΤΣΑΝΟΥ Μ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ΡΔΕΛΑΣ ΧΑΡΑΛΑΜΠ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ΛΟΥΚΟΠΟΥΛΟΣ ΒΑΣΙΛΕ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ΙΧΑΛΕΑ ΙΟΥΛ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ΤΑΘΟΠΟΥΛΟΣ ΠΑΝΑΓΙΩΤ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09</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ΦΕΤΖΗ ΒΑΣΙΛΙΚ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ΛΑΝΑΡΑΣ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ΑΥΠΛΙΩΤΗΣ ΕΛΕΥΘΕΡ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0</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ΘΕΟΔΩΡΟΠΟΥΛΟΥ ΔΗΜΗΤΡ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ΑΚΡΥΔΑΚΗ ΑΓΓΕΛΙΚ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ΑΝΙΦΑΒΑ ΕΛΠΙΔ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ΑΡΓΑΡΙΤΗΣ ΔΗΜΗΤΡ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ΠΑΖΙΝΗ ΑΝΔΡΟΝΙΚ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ΑΔΟΓΕΩΡΓΟΣ ΝΙΚΟΛΑ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ΥΡΟΚΟΥ ΕΛ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ΡΙΑΝΤΑΦΥΛΛΟΥ ΣΟΦ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ΣΕΛΙΟΥ ΕΥΜΟΡΦ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ΓΓΕΛΟΠΟΥΛΟΣ ΦΩΤ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ΡΜΥΡΑΣ ΓΕΩΡΓΟΓΙΑΝΝΗΣ ΓΕΩΡΓ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ΣΗΜΑΚΗΣ ΑΝΔΡΕΑ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ΑΣΙΛΕΙΟΥ ΝΕΚΤ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ΑΣΙΛΟΠΟΥΛΟΣ ΒΑΣΙΛΕ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ΕΛΗΣ ΓΑΒΡΙΗ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ΔΙΑΜΑΝΤΗΣ ΔΗΜΗΤΡ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ΖΑΧΑΡΙΑ ΙΩΑΝ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ΖΟΥΝΑΡΑ ΑΝ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ΘΕΟΔΟΣΙΟΥ ΔΗΜΗΤΡ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ΘΕΟΔΩΡΟΥ ΒΑΣΙΛΕ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 xml:space="preserve">ΚΑΚΑΤΣΙΔΗΣ ΙΑΚΩΒΟΣ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ΡΑΓΕΩΡΓΟΣ ΑΠΟΣΤΟΛ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ΡΑΧΡΗΣΤΟΣ ΕΥΣΤΑΘ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ΝΤΟΠΑΝΟΣ ΑΝΑΣΤΑΣ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ΕΛΙΣΤΑΣ ΝΙΚΟΛΑ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ΠΕΚΟΥΛΗΣ ΧΡΗΣΤΟΣ ΤΟΥ ΓΕΩΡΓΙΟ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ΙΚΟΛΟΠΟΥΛΟΥ ΒΑΣΙΛΙΚ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ΛΑΙΟΠΑΝΟΣ ΑΠΟΣΤΟΛ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ΑΕΥΘΥΜΙΟΥ ΑΘΑΝΑΣ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ΠΑΣ ΣΩΤΗΡ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ΙΑΠΑΤΗΣ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ΑΓΚΑΛΟΣ ΠΑΝΑΓΙΩΤ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ΣΑΚΑΡΔΑΝΟΥ ΑΝ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2.0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ΡΑΜΜΟΣ ΑΠΟΣΤΟΛ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2.08</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ΤΣΟΥΛΗΣ ΙΩΑΝΝ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2.10</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ΥΓΟΥΛΕΑ ΑΙΚΑΤΕΡΙ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ΚΑΝΑΤΣΟΣ ΘΕΟΔΩΡ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t>ΠΕ1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ΤΣΑΝΤΑ ΞΑΝΘ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ΑΔΟΠΟΥΛΟΥ ΒΑΪ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6 – ΤΕ 16</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ΕΝΤΑΦΡΙΝΤΑ ΣΟΦ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ΡΟΥΜΠΑΛΗ ΕΥΓΕΝ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ΠΑΝΙΚΟΛΑΟΥ ΕΥΔΟΚ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ΦΩΤΟΠΟΥΛΟΥ ΒΑΣΙΛΙΚ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ΔΟΥΤΣΙΟΥ ΔΕΣΠΟΙ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ΦΩΤΕΙΝΟΥ ΑΛΕΞΑΝΔΡ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7.0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ΔΙΑΜΑΝΤΗ ΠΑΝΑΓΙΩΤ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7.02</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ΤΑΜΟΣ ΝΙΚΟΛΑ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7.0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ΜΝΗΝΟΣ ΑΝΕΣΤ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ΑΝΔΑΛΑΚΗΣ ΝΙΚΟΛΑ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7.04</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ΠΟΥΡΛΗ ΧΡΥΣ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7.08</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ΑΥΡΟΓΙΑΝΝΗΣ ΑΔΑΜΑΝΤ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8.02</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ΥΦΤΑΚΗ ΑΝΑΣΤΑΣ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ΑΚΑ ΝΕΚΤ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ΤΕΛΗΣ ΙΩΑΝΝ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8.0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ΡΠΑΘΑΚΗ ΕΙΡΗ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8.12</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ΝΑΡΑ Μ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ΡΗΤΑΣ ΑΡΙΣΤΟΤΕΛ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ΛΑΤΑΝΙΑ ΕΛ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ΡΟΜΠΟΛΑΣ ΓΕΩΡΓ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8.1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ΤΣΙΜΑΡΗ ΔΗΜΗΤΡ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8.14</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ΒΑΣΙΛΕΙΟΥ Μ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8.35</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ΒΡΑΜΟΠΟΥΛΟΣ ΑΒΡΑΑ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ΤΑΜΠΟΥ ΘΕΩ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19</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ΘΑΝΑΣΟΠΟΥΛΟΣ ΣΤΑΥΡ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ΘΑΝΙΤΗΣ ΑΝΔΡΕΑ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ΥΓΟΥΛΕΑ Μ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ΑΛΑΚΤΙΔΗΣ ΧΡΗΣΤ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ΕΩΡΓΟΥΛΑΣ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ΓΙΩΤΗ ΕΛ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ΔΑΒΡΑΖΟΣ ΓΡΗΓΟΡ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ΖΑΦΕΙΡΟΠΟΥΛΟΣ ΜΕΓΑΚΛ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ΖΕΡΒΑ ΑΙΚΑΤΕΡΙ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ΡΑΓΙΑΝΝΗΣ ΒΑΣΙΛΕ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ΡΙΝΤΑ ΟΛΓ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ΛΕΤΣΙΟΣ ΙΩΑΝΝ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ΗΤΡΟΠΟΥΛΟΥ ΑΝ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ΠΟΣΜΟΣ ΦΩΤ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ΜΠΟΥΝΤΕΚΑΣ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ΑΚΟΣ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ΝΙΚΟΛΑΚΟΠΟΥΛΟΣ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ΕΛΕΚΗ ΕΛ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ΟΥΛΙΟΠΟΥΛΟΥ ΜΑΡΙ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ΟΥΡΣΑΛΙΔΗΣ ΣΤΕΦΑΝΟΣ –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ΑΜΟΛΑΔΑΣ ΙΩΑΝΝ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ΙΑΧΟΣ ΙΩΑΝΝ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ΤΥΛΙΑΝΟΥ ΑΝΔΡΕΑ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ΥΝΕΒΡΙΩΤΗΣ ΙΩΑΝΝ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ΡΙΑΝΤΑΦΥΛΛΟΥ ΒΑΣΙΛΕ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ΣΑΚΟΥΜΗΣ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ΣΩΛΟΥ ΕΛΕΝ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ΧΡΙΣΤΟΓΙΑΝΝΗ ΙΩΑΝ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 xml:space="preserve">ΧΡΙΣΤΟΔΟΥΛΟΥ ΣΠΥΡΙΔΩΝ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ΠΕ20</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ΘΑΝΑΣΙΟΥ ΑΓΓΕΛΙΚ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ΑΡΓΥΡΗ ΧΡΥΣΟΥΛ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ΘΑΝΑΣΟΥΛΑ ΟΛΓ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ΑΡΑΦΕΡΗΣ ΘΩΜΑ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ΚΟΥΤΣΟΠΟΥΛΟΣ ΚΩΝ/Ν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ΡΑΛΛΗ ΜΑΡΙ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ΠΑΗΣ ΓΕΩΡΓΙΟ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ΤΑΘΟΚΩΣΤΟΠΟΥΛΟΥ ΚΩΝ/Ν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ΣΤΑΜΑΤΑΚΗΣ ΑΡΓΥΡΗ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b/>
                <w:b/>
                <w:w w:val="90"/>
                <w:sz w:val="24"/>
                <w:szCs w:val="24"/>
              </w:rPr>
            </w:pPr>
            <w:r>
              <w:rPr>
                <w:rFonts w:cs="Calibri" w:ascii="Calibri" w:hAnsi="Calibri"/>
                <w:b/>
                <w:w w:val="9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ΤΣΙΜΠΛΗ ΔΗΜΗΤΡ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ΤΕ01.04</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Calibri"/>
                <w:w w:val="90"/>
                <w:sz w:val="24"/>
                <w:szCs w:val="24"/>
              </w:rPr>
            </w:pPr>
            <w:r>
              <w:rPr>
                <w:rFonts w:cs="Calibri" w:ascii="Calibri" w:hAnsi="Calibri"/>
                <w:w w:val="90"/>
                <w:sz w:val="24"/>
                <w:szCs w:val="24"/>
              </w:rPr>
              <w:t>ΠΑΓΑΝΙΑΣ ΚΩΝ/ΝΟΣ</w:t>
            </w:r>
          </w:p>
        </w:tc>
      </w:tr>
    </w:tbl>
    <w:p>
      <w:pPr>
        <w:pStyle w:val="Normal"/>
        <w:tabs>
          <w:tab w:val="clear" w:pos="720"/>
          <w:tab w:val="center" w:pos="7230" w:leader="none"/>
        </w:tabs>
        <w:spacing w:lineRule="auto" w:line="264"/>
        <w:jc w:val="center"/>
        <w:rPr>
          <w:rFonts w:ascii="Calibri" w:hAnsi="Calibri" w:cs="Calibri"/>
          <w:b/>
          <w:b/>
          <w:w w:val="90"/>
          <w:sz w:val="24"/>
          <w:szCs w:val="24"/>
        </w:rPr>
      </w:pPr>
      <w:r>
        <w:rPr>
          <w:rFonts w:cs="Calibri" w:ascii="Calibri" w:hAnsi="Calibri"/>
          <w:b/>
          <w:w w:val="90"/>
          <w:sz w:val="24"/>
          <w:szCs w:val="24"/>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ind w:left="5040" w:hanging="0"/>
        <w:jc w:val="center"/>
        <w:rPr>
          <w:rFonts w:ascii="Calibri" w:hAnsi="Calibri" w:cs="Calibri"/>
          <w:w w:val="90"/>
          <w:sz w:val="28"/>
          <w:szCs w:val="28"/>
          <w:u w:val="single"/>
        </w:rPr>
      </w:pPr>
      <w:r>
        <w:rPr>
          <w:rFonts w:cs="Calibri" w:ascii="Calibri" w:hAnsi="Calibri"/>
          <w:w w:val="90"/>
          <w:sz w:val="28"/>
          <w:szCs w:val="28"/>
          <w:u w:val="single"/>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 xml:space="preserve">Σπυρίδων Ι. Παπαθανασίου. </w:t>
      </w:r>
    </w:p>
    <w:sectPr>
      <w:type w:val="nextPage"/>
      <w:pgSz w:w="11906" w:h="16838"/>
      <w:pgMar w:left="1797" w:right="1106"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lang w:val="el-GR" w:bidi="ar-SA"/>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ha@athena.net.gr" TargetMode="External"/><Relationship Id="rId4" Type="http://schemas.openxmlformats.org/officeDocument/2006/relationships/hyperlink" Target="mailto:topoth1@dide.ait.sch.gr" TargetMode="External"/><Relationship Id="rId5" Type="http://schemas.openxmlformats.org/officeDocument/2006/relationships/hyperlink" Target="mailto:martha@athena.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ΠΑΠΑΘΑΝΑΣΙΟΥ</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7:00Z</dcterms:created>
  <dc:creator>PCCH</dc:creator>
  <dc:description/>
  <cp:keywords/>
  <dc:language>en-US</dc:language>
  <cp:lastModifiedBy>PCCH</cp:lastModifiedBy>
  <cp:lastPrinted>2014-08-28T14:45:00Z</cp:lastPrinted>
  <dcterms:modified xsi:type="dcterms:W3CDTF">2014-08-28T12:13:00Z</dcterms:modified>
  <cp:revision>4</cp:revision>
  <dc:subject/>
  <dc:title> </dc:title>
</cp:coreProperties>
</file>